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様式第４（第６条関係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/>
        </w:rPr>
        <w:t>公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水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使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始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変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更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）届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20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18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　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　　　　　　　　　　　　氏名または名称及び法人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　　　　　　　　　　　　あってはその代表者の氏名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次のとおり公共下水道の使用を開始（変更）するので届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45"/>
        <w:gridCol w:w="2875"/>
        <w:gridCol w:w="1100"/>
        <w:gridCol w:w="3009"/>
      </w:tblGrid>
      <w:tr>
        <w:trPr>
          <w:trHeight w:val="3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排除場所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排水口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排出汚水の水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水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水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水質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　月平均　　　　　　　　</w:t>
            </w:r>
            <w:r>
              <w:rPr>
                <w:rFonts w:ascii="ＭＳ 明朝;MS Mincho" w:hAnsi="ＭＳ 明朝;MS Mincho"/>
                <w:sz w:val="20"/>
              </w:rPr>
              <w:t>㎥　　　日最大　　　　　　　　　　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　下記のとおり</w:t>
            </w:r>
          </w:p>
        </w:tc>
      </w:tr>
      <w:tr>
        <w:trPr>
          <w:trHeight w:val="542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開始（変更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　　　　平成　　　　年　　　　月　　　　日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処理方法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施設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946"/>
        <w:gridCol w:w="946"/>
        <w:gridCol w:w="946"/>
        <w:gridCol w:w="946"/>
        <w:gridCol w:w="946"/>
        <w:gridCol w:w="2019"/>
      </w:tblGrid>
      <w:tr>
        <w:trPr>
          <w:trHeight w:val="345" w:hRule="atLeast"/>
          <w:cantSplit w:val="true"/>
        </w:trPr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0160</wp:posOffset>
                      </wp:positionV>
                      <wp:extent cx="1606550" cy="23114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23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pt" to="120.95pt,1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eastAsia="zh-TW"/>
              </w:rPr>
              <w:t>　　　　　　　　　排水口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　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18"/>
                <w:lang w:eastAsia="zh-TW"/>
              </w:rPr>
              <w:t>項　目　　　　　　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量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　　　位</w:t>
            </w:r>
          </w:p>
        </w:tc>
      </w:tr>
      <w:tr>
        <w:trPr>
          <w:trHeight w:val="345" w:hRule="atLeast"/>
          <w:cantSplit w:val="true"/>
        </w:trPr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position w:val="6"/>
                <w:sz w:val="16"/>
              </w:rPr>
              <w:t>ｍ</w:t>
            </w:r>
            <w:r>
              <w:rPr>
                <w:position w:val="12"/>
                <w:sz w:val="12"/>
              </w:rPr>
              <w:t>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position w:val="6"/>
                <w:sz w:val="16"/>
              </w:rPr>
              <w:t>ｍ</w:t>
            </w:r>
            <w:r>
              <w:rPr>
                <w:position w:val="12"/>
                <w:sz w:val="12"/>
              </w:rPr>
              <w:t>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position w:val="6"/>
                <w:sz w:val="16"/>
              </w:rPr>
              <w:t>ｍ</w:t>
            </w:r>
            <w:r>
              <w:rPr>
                <w:position w:val="12"/>
                <w:sz w:val="12"/>
              </w:rPr>
              <w:t>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position w:val="6"/>
                <w:sz w:val="16"/>
              </w:rPr>
              <w:t>ｍ</w:t>
            </w:r>
            <w:r>
              <w:rPr>
                <w:position w:val="12"/>
                <w:sz w:val="12"/>
              </w:rPr>
              <w:t>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position w:val="6"/>
                <w:sz w:val="16"/>
              </w:rPr>
              <w:t>ｍ</w:t>
            </w:r>
            <w:r>
              <w:rPr>
                <w:position w:val="12"/>
                <w:sz w:val="12"/>
              </w:rPr>
              <w:t>３</w:t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2294890</wp:posOffset>
                      </wp:positionV>
                      <wp:extent cx="69850" cy="34671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6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6560"/>
                                  <a:gd name="textAreaBottom" fmla="*/ 18864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.5pt;margin-top:180.7pt;width:5.45pt;height:27.2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温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ンモニア性窒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亜硝酸性窒素及び硝酸性窒素含有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素イオン濃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物化学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酸素要求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遊物質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ノルマルヘキサ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抽出物質含有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動植物油脂類含有量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窒素含有量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燐含有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沃素消費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カドミウ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化合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シアン化合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機燐化合物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度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/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水素指数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TW"/>
              </w:rPr>
              <w:t>５日間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ﾐﾘｸﾞﾗﾑ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／</w:t>
            </w:r>
            <w:r>
              <w:rPr>
                <w:rFonts w:ascii="ＭＳ 明朝;MS Mincho" w:hAnsi="ＭＳ 明朝;MS Mincho"/>
                <w:sz w:val="20"/>
              </w:rPr>
              <w:t>ﾘｯﾄﾙ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946"/>
        <w:gridCol w:w="946"/>
        <w:gridCol w:w="946"/>
        <w:gridCol w:w="946"/>
        <w:gridCol w:w="946"/>
        <w:gridCol w:w="2019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鉛及びその化合物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六価クロム化合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砒素及びその化合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銀及びアルキル水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水銀化合物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ルキル水銀化合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リ塩化ビフェニル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トリクロロエチレ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テトラクロロエチレ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ジクロロメタ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四塩化炭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ジクロロエタ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ジクロロエチレ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ｼｽ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ジクロロエチレ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トリクロロエタ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トリクロロエタ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-</w:t>
            </w:r>
            <w:r>
              <w:rPr>
                <w:sz w:val="20"/>
              </w:rPr>
              <w:t>ジクロロプロペ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チラウ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シマジ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チオベンカルブ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ベンゼ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セレン及びその化合物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ほう素及びその化合物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っ素及びその化合物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4-</w:t>
            </w:r>
            <w:r>
              <w:rPr>
                <w:sz w:val="20"/>
              </w:rPr>
              <w:t>ジオキサン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ェノール類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銅及びその化合物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亜鉛及びその化合物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解性鉄及びその化合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溶解性マンガン及びその化合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クロム及びその化合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ダイオキシン類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　ﾐﾘｸﾞﾗﾑ／ﾘｯﾄﾙ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ﾋﾟｺｸﾞﾗﾑ／ﾘｯﾄﾙ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260" w:hanging="1260"/>
        <w:rPr/>
      </w:pPr>
      <w:r>
        <w:rPr>
          <w:sz w:val="18"/>
        </w:rPr>
        <w:t>【備　考】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　※印のある欄は、下水道法施行令第</w:t>
      </w:r>
      <w:r>
        <w:rPr>
          <w:sz w:val="18"/>
        </w:rPr>
        <w:t>9</w:t>
      </w:r>
      <w:r>
        <w:rPr>
          <w:sz w:val="18"/>
        </w:rPr>
        <w:t>条の</w:t>
      </w:r>
      <w:r>
        <w:rPr>
          <w:sz w:val="18"/>
        </w:rPr>
        <w:t>11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6</w:t>
      </w:r>
      <w:r>
        <w:rPr>
          <w:sz w:val="18"/>
        </w:rPr>
        <w:t>号に該当する項目について記載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　「摘要」の欄は、排出汚水の水量及び水質の推定の根拠等を記載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除害施設の設置等を要する場合には、その概要を明らかにする図書及び図面を添付すること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40:00Z</dcterms:modified>
  <cp:revision>17</cp:revision>
  <dc:subject/>
  <dc:title/>
</cp:coreProperties>
</file>