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要領）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接続ます設置申請書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あて先）上越市ガス水道事業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名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下記のとおり接続ますの設置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希望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越市</w:t>
            </w:r>
          </w:p>
        </w:tc>
      </w:tr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希望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34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定工事店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図、接続ます設置同意書</w:t>
            </w:r>
            <w:r>
              <w:rPr>
                <w:color w:val="FFFFFF"/>
                <w:szCs w:val="21"/>
              </w:rPr>
              <w:t>、　　　　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者氏名欄は、個人の場合は署名又は記名押印、法人の場合は、記名押印としてください。</w:t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0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eastAsia="ＭＳ Ｐ明朝"/>
    </w:rPr>
  </w:style>
  <w:style w:type="paragraph" w:styleId="2">
    <w:name w:val="本文インデント 2"/>
    <w:basedOn w:val="Normal"/>
    <w:qFormat/>
    <w:pPr>
      <w:ind w:left="3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3:00Z</dcterms:created>
  <dc:creator>101123</dc:creator>
  <dc:description/>
  <cp:keywords/>
  <dc:language>en-US</dc:language>
  <cp:lastModifiedBy>mukoyachi ryouta</cp:lastModifiedBy>
  <cp:lastPrinted>2025-08-15T14:40:00Z</cp:lastPrinted>
  <dcterms:modified xsi:type="dcterms:W3CDTF">2025-08-15T05:41:00Z</dcterms:modified>
  <cp:revision>32</cp:revision>
  <dc:subject/>
  <dc:title>下水道条例に関する事務取り扱い要領</dc:title>
</cp:coreProperties>
</file>