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64960</wp:posOffset>
                </wp:positionH>
                <wp:positionV relativeFrom="paragraph">
                  <wp:posOffset>-878840</wp:posOffset>
                </wp:positionV>
                <wp:extent cx="635" cy="10223500"/>
                <wp:effectExtent l="0" t="0" r="0" b="0"/>
                <wp:wrapNone/>
                <wp:docPr id="1" name="AutoShape 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85" stroked="f" o:allowincell="f" style="position:absolute;margin-left:524.8pt;margin-top:-56.9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649460</wp:posOffset>
                </wp:positionH>
                <wp:positionV relativeFrom="paragraph">
                  <wp:posOffset>187960</wp:posOffset>
                </wp:positionV>
                <wp:extent cx="635" cy="5422900"/>
                <wp:effectExtent l="0" t="0" r="0" b="0"/>
                <wp:wrapNone/>
                <wp:docPr id="2" name="AutoShape 8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7" stroked="f" o:allowincell="f" style="position:absolute;margin-left:547pt;margin-top:14.8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7">
                <wp:simplePos x="0" y="0"/>
                <wp:positionH relativeFrom="column">
                  <wp:posOffset>3350260</wp:posOffset>
                </wp:positionH>
                <wp:positionV relativeFrom="paragraph">
                  <wp:posOffset>2816860</wp:posOffset>
                </wp:positionV>
                <wp:extent cx="228600" cy="2374900"/>
                <wp:effectExtent l="0" t="0" r="0" b="0"/>
                <wp:wrapNone/>
                <wp:docPr id="3" name="AutoShape 8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8" stroked="f" o:allowincell="f" style="position:absolute;margin-left:263.8pt;margin-top:221.8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6664960</wp:posOffset>
                </wp:positionH>
                <wp:positionV relativeFrom="paragraph">
                  <wp:posOffset>-650240</wp:posOffset>
                </wp:positionV>
                <wp:extent cx="1270" cy="635"/>
                <wp:effectExtent l="0" t="0" r="0" b="0"/>
                <wp:wrapNone/>
                <wp:docPr id="4" name="AutoShape 9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8" stroked="f" o:allowincell="f" style="position:absolute;margin-left:524.8pt;margin-top:-51.2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40"/>
          <w:szCs w:val="40"/>
        </w:rPr>
        <w:t>上越市水道水源保護審議会委員 応募用紙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40"/>
        </w:rPr>
      </w:pPr>
      <w:r>
        <w:rPr>
          <w:rFonts w:cs="ＭＳ 明朝;MS Mincho" w:ascii="ＭＳ 明朝;MS Mincho" w:hAnsi="ＭＳ 明朝;MS Mincho"/>
          <w:sz w:val="24"/>
          <w:szCs w:val="40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color w:val="FFFFFF"/>
          <w:sz w:val="32"/>
          <w:szCs w:val="32"/>
          <w:highlight w:val="darkBlue"/>
        </w:rPr>
      </w:pPr>
      <w:r>
        <w:rPr>
          <w:rFonts w:ascii="ＭＳ 明朝;MS Mincho" w:hAnsi="ＭＳ 明朝;MS Mincho" w:cs="ＭＳ 明朝;MS Mincho"/>
          <w:sz w:val="24"/>
        </w:rPr>
        <w:t>（令和７年　　　月　　　日現在）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64" w:right="964" w:gutter="0" w:header="567" w:top="1134" w:footer="567" w:bottom="1134"/>
          <w:pgNumType w:fmt="decimal"/>
          <w:formProt w:val="false"/>
          <w:textDirection w:val="lrTb"/>
          <w:docGrid w:type="lines" w:linePitch="455" w:charSpace="3685"/>
        </w:sectPr>
        <w:pStyle w:val="Normal"/>
        <w:ind w:left="105" w:hanging="0"/>
        <w:rPr>
          <w:rFonts w:ascii="ＭＳ ゴシック;MS Gothic" w:hAnsi="ＭＳ ゴシック;MS Gothic" w:eastAsia="ＭＳ ゴシック;MS Gothic" w:cs="ＭＳ ゴシック;MS Gothic"/>
          <w:b/>
          <w:b/>
          <w:color w:val="FFFFFF"/>
          <w:sz w:val="32"/>
          <w:szCs w:val="32"/>
          <w:highlight w:val="darkBlue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FFFF"/>
          <w:sz w:val="32"/>
          <w:szCs w:val="32"/>
          <w:highlight w:val="darkBlue"/>
        </w:rPr>
        <w:t>　　　別紙に応募動機（４００字程度）をご記入ください。　　　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620</wp:posOffset>
                </wp:positionH>
                <wp:positionV relativeFrom="paragraph">
                  <wp:posOffset>62865</wp:posOffset>
                </wp:positionV>
                <wp:extent cx="6553200" cy="728599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728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3186"/>
                              <w:gridCol w:w="1843"/>
                              <w:gridCol w:w="958"/>
                              <w:gridCol w:w="2376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60"/>
                                      <w:kern w:val="0"/>
                                    </w:rPr>
                                    <w:t>フリガ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0"/>
                                      <w:kern w:val="0"/>
                                    </w:rPr>
                                    <w:t>ナ</w:t>
                                  </w:r>
                                </w:p>
                              </w:tc>
                              <w:tc>
                                <w:tcPr>
                                  <w:tcW w:w="5987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60"/>
                                      <w:kern w:val="0"/>
                                      <w:sz w:val="24"/>
                                    </w:rPr>
                                    <w:t>性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  <w:t>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60"/>
                                      <w:kern w:val="0"/>
                                      <w:sz w:val="24"/>
                                    </w:rPr>
                                    <w:t>氏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5987" w:type="dxa"/>
                                  <w:gridSpan w:val="3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男 ・ 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60"/>
                                      <w:kern w:val="0"/>
                                      <w:sz w:val="24"/>
                                    </w:rPr>
                                    <w:t>住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〒　　　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0"/>
                                      <w:kern w:val="0"/>
                                      <w:sz w:val="24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明・大・昭・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3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32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  <w:vertAlign w:val="superscript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　　　　　　　　　　　年　　　　月　　　　日　（ 　　　才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0"/>
                                      <w:kern w:val="0"/>
                                      <w:sz w:val="24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45"/>
                                      <w:kern w:val="0"/>
                                      <w:sz w:val="24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45"/>
                                      <w:kern w:val="0"/>
                                      <w:sz w:val="24"/>
                                    </w:rPr>
                                    <w:t>番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0"/>
                                      <w:kern w:val="0"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60"/>
                                      <w:kern w:val="0"/>
                                      <w:sz w:val="24"/>
                                    </w:rPr>
                                    <w:t>職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  <w:t>業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3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60"/>
                                      <w:kern w:val="0"/>
                                      <w:sz w:val="24"/>
                                    </w:rPr>
                                    <w:t>経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  <w:t>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75"/>
                                      <w:kern w:val="0"/>
                                      <w:sz w:val="24"/>
                                    </w:rPr>
                                    <w:t>自己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75"/>
                                      <w:kern w:val="0"/>
                                      <w:sz w:val="24"/>
                                    </w:rPr>
                                    <w:t>P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5"/>
                                      <w:kern w:val="0"/>
                                      <w:sz w:val="24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100"/>
                              <w:ind w:left="525" w:hanging="525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spacing w:lineRule="exact" w:line="32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記載された個人情報は、上越市水道水源保護審議会委員の選考に関する業務以外</w:t>
                            </w:r>
                          </w:p>
                          <w:p>
                            <w:pPr>
                              <w:pStyle w:val="Style19"/>
                              <w:spacing w:lineRule="exact" w:line="320"/>
                              <w:ind w:left="675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には使用しません。</w:t>
                            </w:r>
                          </w:p>
                          <w:p>
                            <w:pPr>
                              <w:pStyle w:val="Style19"/>
                              <w:spacing w:lineRule="exact" w:line="320"/>
                              <w:ind w:left="675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pt;height:573.7pt;mso-wrap-distance-left:9.05pt;mso-wrap-distance-right:9.05pt;mso-wrap-distance-top:0pt;mso-wrap-distance-bottom:0pt;margin-top:4.95pt;mso-position-vertical-relative:text;margin-left:-0.6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00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3186"/>
                        <w:gridCol w:w="1843"/>
                        <w:gridCol w:w="958"/>
                        <w:gridCol w:w="2376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66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60"/>
                                <w:kern w:val="0"/>
                              </w:rPr>
                              <w:t>フリガ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30"/>
                                <w:kern w:val="0"/>
                              </w:rPr>
                              <w:t>ナ</w:t>
                            </w:r>
                          </w:p>
                        </w:tc>
                        <w:tc>
                          <w:tcPr>
                            <w:tcW w:w="5987" w:type="dxa"/>
                            <w:gridSpan w:val="3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360"/>
                                <w:kern w:val="0"/>
                                <w:sz w:val="24"/>
                              </w:rPr>
                              <w:t>性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別</w:t>
                            </w:r>
                          </w:p>
                        </w:tc>
                      </w:tr>
                      <w:tr>
                        <w:trPr>
                          <w:trHeight w:val="1021" w:hRule="atLeast"/>
                        </w:trPr>
                        <w:tc>
                          <w:tcPr>
                            <w:tcW w:w="1668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360"/>
                                <w:kern w:val="0"/>
                                <w:sz w:val="24"/>
                              </w:rPr>
                              <w:t>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5987" w:type="dxa"/>
                            <w:gridSpan w:val="3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男 ・ 女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360"/>
                                <w:kern w:val="0"/>
                                <w:sz w:val="24"/>
                              </w:rPr>
                              <w:t>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83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〒　　　－</w:t>
                            </w:r>
                          </w:p>
                        </w:tc>
                      </w:tr>
                      <w:tr>
                        <w:trPr>
                          <w:trHeight w:val="1021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30"/>
                                <w:kern w:val="0"/>
                                <w:sz w:val="24"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83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vertAlign w:val="superscript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明・大・昭・平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32"/>
                                <w:vertAlign w:val="superscript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32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vertAlign w:val="superscript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年　　　　月　　　　日　（ 　　　才）</w:t>
                            </w:r>
                          </w:p>
                        </w:tc>
                      </w:tr>
                      <w:tr>
                        <w:trPr>
                          <w:trHeight w:val="1021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30"/>
                                <w:kern w:val="0"/>
                                <w:sz w:val="24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FA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45"/>
                                <w:kern w:val="0"/>
                                <w:sz w:val="24"/>
                              </w:rPr>
                              <w:t>番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30"/>
                                <w:kern w:val="0"/>
                                <w:sz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3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1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360"/>
                                <w:kern w:val="0"/>
                                <w:sz w:val="24"/>
                              </w:rPr>
                              <w:t>職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業</w:t>
                            </w:r>
                          </w:p>
                        </w:tc>
                        <w:tc>
                          <w:tcPr>
                            <w:tcW w:w="83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3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360"/>
                                <w:kern w:val="0"/>
                                <w:sz w:val="24"/>
                              </w:rPr>
                              <w:t>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75"/>
                                <w:kern w:val="0"/>
                                <w:sz w:val="24"/>
                              </w:rPr>
                              <w:t>自己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75"/>
                                <w:kern w:val="0"/>
                                <w:sz w:val="24"/>
                              </w:rPr>
                              <w:t>P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15"/>
                                <w:kern w:val="0"/>
                                <w:sz w:val="24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83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100"/>
                        <w:ind w:left="525" w:hanging="525"/>
                        <w:rPr/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spacing w:lineRule="exact" w:line="32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記載された個人情報は、上越市水道水源保護審議会委員の選考に関する業務以外</w:t>
                      </w:r>
                    </w:p>
                    <w:p>
                      <w:pPr>
                        <w:pStyle w:val="Style19"/>
                        <w:spacing w:lineRule="exact" w:line="320"/>
                        <w:ind w:left="675" w:hanging="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には使用しません。</w:t>
                      </w:r>
                    </w:p>
                    <w:p>
                      <w:pPr>
                        <w:pStyle w:val="Style19"/>
                        <w:spacing w:lineRule="exact" w:line="320"/>
                        <w:ind w:left="675" w:hanging="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FFFF"/>
          <w:sz w:val="28"/>
          <w:szCs w:val="28"/>
          <w:highlight w:val="darkBlu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FFFF"/>
          <w:sz w:val="28"/>
          <w:szCs w:val="28"/>
          <w:highlight w:val="darkBl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18965</wp:posOffset>
                </wp:positionH>
                <wp:positionV relativeFrom="paragraph">
                  <wp:posOffset>-686435</wp:posOffset>
                </wp:positionV>
                <wp:extent cx="1663700" cy="5168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0" cy="516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【別紙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pt;height:40.7pt;mso-wrap-distance-left:9.05pt;mso-wrap-distance-right:9.05pt;mso-wrap-distance-top:0pt;mso-wrap-distance-bottom:0pt;margin-top:-54.05pt;mso-position-vertical-relative:text;margin-left:34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【別紙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1134" w:top="1701" w:footer="1134" w:bottom="1701"/>
      <w:pgNumType w:fmt="decimal"/>
      <w:formProt w:val="false"/>
      <w:textDirection w:val="lrTb"/>
      <w:docGrid w:type="snapToChars" w:linePitch="671" w:charSpace="44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ＭＳ ゴシック;MS Gothic" w:hAnsi="ＭＳ ゴシック;MS Gothic" w:eastAsia="ＭＳ ゴシック;MS Gothic" w:cs="ＭＳ ゴシック;MS Gothic"/>
        <w:sz w:val="24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438150</wp:posOffset>
              </wp:positionV>
              <wp:extent cx="5400675" cy="8376285"/>
              <wp:effectExtent l="2540" t="1905" r="1270" b="1905"/>
              <wp:wrapNone/>
              <wp:docPr id="7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0720" cy="8376120"/>
                        <a:chOff x="0" y="0"/>
                        <a:chExt cx="5400720" cy="83761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26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535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7944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7064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1330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59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9865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413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83904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2660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692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1192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546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9727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3993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825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2522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679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1057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0pt;margin-top:34.5pt;width:425.25pt;height:659.55pt" coordorigin="0,690" coordsize="8505,13191">
              <v:group id="shape_0" alt="Group 2" style="position:absolute;left:0;top:690;width:8505;height:426">
                <v:rect id="shape_0" ID="Rectangle 3" stroked="t" o:allowincell="f" style="position:absolute;left:0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4" stroked="t" o:allowincell="f" style="position:absolute;left:425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5" stroked="t" o:allowincell="f" style="position:absolute;left:850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6" stroked="t" o:allowincell="f" style="position:absolute;left:1276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7" stroked="t" o:allowincell="f" style="position:absolute;left:1701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8" stroked="t" o:allowincell="f" style="position:absolute;left:2126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9" stroked="t" o:allowincell="f" style="position:absolute;left:2551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10" stroked="t" o:allowincell="f" style="position:absolute;left:2977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11" stroked="t" o:allowincell="f" style="position:absolute;left:3402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12" stroked="t" o:allowincell="f" style="position:absolute;left:3827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13" stroked="t" o:allowincell="f" style="position:absolute;left:4252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14" stroked="t" o:allowincell="f" style="position:absolute;left:4678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15" stroked="t" o:allowincell="f" style="position:absolute;left:5103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16" stroked="t" o:allowincell="f" style="position:absolute;left:5528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17" stroked="t" o:allowincell="f" style="position:absolute;left:5954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18" stroked="t" o:allowincell="f" style="position:absolute;left:6379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19" stroked="t" o:allowincell="f" style="position:absolute;left:6804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20" stroked="t" o:allowincell="f" style="position:absolute;left:7229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21" stroked="t" o:allowincell="f" style="position:absolute;left:7655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22" stroked="t" o:allowincell="f" style="position:absolute;left:8080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alt="Group 23" style="position:absolute;left:0;top:1362;width:8505;height:426">
                <v:rect id="shape_0" ID="Rectangle 24" stroked="t" o:allowincell="f" style="position:absolute;left:0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25" stroked="t" o:allowincell="f" style="position:absolute;left:425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26" stroked="t" o:allowincell="f" style="position:absolute;left:850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27" stroked="t" o:allowincell="f" style="position:absolute;left:1276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28" stroked="t" o:allowincell="f" style="position:absolute;left:1701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29" stroked="t" o:allowincell="f" style="position:absolute;left:2126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30" stroked="t" o:allowincell="f" style="position:absolute;left:2551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31" stroked="t" o:allowincell="f" style="position:absolute;left:2977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32" stroked="t" o:allowincell="f" style="position:absolute;left:3402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33" stroked="t" o:allowincell="f" style="position:absolute;left:3827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34" stroked="t" o:allowincell="f" style="position:absolute;left:4252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35" stroked="t" o:allowincell="f" style="position:absolute;left:4678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36" stroked="t" o:allowincell="f" style="position:absolute;left:5103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37" stroked="t" o:allowincell="f" style="position:absolute;left:5528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38" stroked="t" o:allowincell="f" style="position:absolute;left:5954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39" stroked="t" o:allowincell="f" style="position:absolute;left:6379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40" stroked="t" o:allowincell="f" style="position:absolute;left:6804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41" stroked="t" o:allowincell="f" style="position:absolute;left:7229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42" stroked="t" o:allowincell="f" style="position:absolute;left:7655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43" stroked="t" o:allowincell="f" style="position:absolute;left:8080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alt="Group 44" style="position:absolute;left:0;top:2034;width:8505;height:426">
                <v:rect id="shape_0" ID="Rectangle 45" stroked="t" o:allowincell="f" style="position:absolute;left:0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46" stroked="t" o:allowincell="f" style="position:absolute;left:425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47" stroked="t" o:allowincell="f" style="position:absolute;left:850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48" stroked="t" o:allowincell="f" style="position:absolute;left:1276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49" stroked="t" o:allowincell="f" style="position:absolute;left:1701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50" stroked="t" o:allowincell="f" style="position:absolute;left:2126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51" stroked="t" o:allowincell="f" style="position:absolute;left:2551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52" stroked="t" o:allowincell="f" style="position:absolute;left:2977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53" stroked="t" o:allowincell="f" style="position:absolute;left:3402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54" stroked="t" o:allowincell="f" style="position:absolute;left:3827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55" stroked="t" o:allowincell="f" style="position:absolute;left:4252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56" stroked="t" o:allowincell="f" style="position:absolute;left:4678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57" stroked="t" o:allowincell="f" style="position:absolute;left:5103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58" stroked="t" o:allowincell="f" style="position:absolute;left:5528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59" stroked="t" o:allowincell="f" style="position:absolute;left:5954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60" stroked="t" o:allowincell="f" style="position:absolute;left:6379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61" stroked="t" o:allowincell="f" style="position:absolute;left:6804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62" stroked="t" o:allowincell="f" style="position:absolute;left:7229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63" stroked="t" o:allowincell="f" style="position:absolute;left:7655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64" stroked="t" o:allowincell="f" style="position:absolute;left:8080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alt="Group 65" style="position:absolute;left:0;top:2705;width:8505;height:426">
                <v:rect id="shape_0" ID="Rectangle 66" stroked="t" o:allowincell="f" style="position:absolute;left:0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67" stroked="t" o:allowincell="f" style="position:absolute;left:425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68" stroked="t" o:allowincell="f" style="position:absolute;left:850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69" stroked="t" o:allowincell="f" style="position:absolute;left:1276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70" stroked="t" o:allowincell="f" style="position:absolute;left:1701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71" stroked="t" o:allowincell="f" style="position:absolute;left:2126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72" stroked="t" o:allowincell="f" style="position:absolute;left:2551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73" stroked="t" o:allowincell="f" style="position:absolute;left:2977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74" stroked="t" o:allowincell="f" style="position:absolute;left:3402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75" stroked="t" o:allowincell="f" style="position:absolute;left:3827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76" stroked="t" o:allowincell="f" style="position:absolute;left:4252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77" stroked="t" o:allowincell="f" style="position:absolute;left:4678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78" stroked="t" o:allowincell="f" style="position:absolute;left:5103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79" stroked="t" o:allowincell="f" style="position:absolute;left:5528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80" stroked="t" o:allowincell="f" style="position:absolute;left:5954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81" stroked="t" o:allowincell="f" style="position:absolute;left:6379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82" stroked="t" o:allowincell="f" style="position:absolute;left:6804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83" stroked="t" o:allowincell="f" style="position:absolute;left:7229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84" stroked="t" o:allowincell="f" style="position:absolute;left:7655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85" stroked="t" o:allowincell="f" style="position:absolute;left:8080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alt="Group 86" style="position:absolute;left:0;top:3377;width:8505;height:426">
                <v:rect id="shape_0" ID="Rectangle 87" stroked="t" o:allowincell="f" style="position:absolute;left:0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88" stroked="t" o:allowincell="f" style="position:absolute;left:425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89" stroked="t" o:allowincell="f" style="position:absolute;left:850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90" stroked="t" o:allowincell="f" style="position:absolute;left:1276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91" stroked="t" o:allowincell="f" style="position:absolute;left:1701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92" stroked="t" o:allowincell="f" style="position:absolute;left:2126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93" stroked="t" o:allowincell="f" style="position:absolute;left:2551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94" stroked="t" o:allowincell="f" style="position:absolute;left:2977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95" stroked="t" o:allowincell="f" style="position:absolute;left:3402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96" stroked="t" o:allowincell="f" style="position:absolute;left:3827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97" stroked="t" o:allowincell="f" style="position:absolute;left:4252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98" stroked="t" o:allowincell="f" style="position:absolute;left:4678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99" stroked="t" o:allowincell="f" style="position:absolute;left:5103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100" stroked="t" o:allowincell="f" style="position:absolute;left:5528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101" stroked="t" o:allowincell="f" style="position:absolute;left:5954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102" stroked="t" o:allowincell="f" style="position:absolute;left:6379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103" stroked="t" o:allowincell="f" style="position:absolute;left:6804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104" stroked="t" o:allowincell="f" style="position:absolute;left:7229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105" stroked="t" o:allowincell="f" style="position:absolute;left:7655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106" stroked="t" o:allowincell="f" style="position:absolute;left:8080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alt="Group 107" style="position:absolute;left:0;top:4049;width:8505;height:426">
                <v:rect id="shape_0" ID="Rectangle 108" stroked="t" o:allowincell="f" style="position:absolute;left:0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109" stroked="t" o:allowincell="f" style="position:absolute;left:425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110" stroked="t" o:allowincell="f" style="position:absolute;left:850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111" stroked="t" o:allowincell="f" style="position:absolute;left:1276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112" stroked="t" o:allowincell="f" style="position:absolute;left:1701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113" stroked="t" o:allowincell="f" style="position:absolute;left:2126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114" stroked="t" o:allowincell="f" style="position:absolute;left:2551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115" stroked="t" o:allowincell="f" style="position:absolute;left:2977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116" stroked="t" o:allowincell="f" style="position:absolute;left:3402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117" stroked="t" o:allowincell="f" style="position:absolute;left:3827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118" stroked="t" o:allowincell="f" style="position:absolute;left:4252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119" stroked="t" o:allowincell="f" style="position:absolute;left:4678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120" stroked="t" o:allowincell="f" style="position:absolute;left:5103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121" stroked="t" o:allowincell="f" style="position:absolute;left:5528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122" stroked="t" o:allowincell="f" style="position:absolute;left:5954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123" stroked="t" o:allowincell="f" style="position:absolute;left:6379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124" stroked="t" o:allowincell="f" style="position:absolute;left:6804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125" stroked="t" o:allowincell="f" style="position:absolute;left:7229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126" stroked="t" o:allowincell="f" style="position:absolute;left:7655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127" stroked="t" o:allowincell="f" style="position:absolute;left:8080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alt="Group 128" style="position:absolute;left:0;top:4721;width:8505;height:426">
                <v:rect id="shape_0" ID="Rectangle 129" stroked="t" o:allowincell="f" style="position:absolute;left:0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130" stroked="t" o:allowincell="f" style="position:absolute;left:425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131" stroked="t" o:allowincell="f" style="position:absolute;left:850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132" stroked="t" o:allowincell="f" style="position:absolute;left:1276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133" stroked="t" o:allowincell="f" style="position:absolute;left:1701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134" stroked="t" o:allowincell="f" style="position:absolute;left:2126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135" stroked="t" o:allowincell="f" style="position:absolute;left:2551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136" stroked="t" o:allowincell="f" style="position:absolute;left:2977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137" stroked="t" o:allowincell="f" style="position:absolute;left:3402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138" stroked="t" o:allowincell="f" style="position:absolute;left:3827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139" stroked="t" o:allowincell="f" style="position:absolute;left:4252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140" stroked="t" o:allowincell="f" style="position:absolute;left:4678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141" stroked="t" o:allowincell="f" style="position:absolute;left:5103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142" stroked="t" o:allowincell="f" style="position:absolute;left:5528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143" stroked="t" o:allowincell="f" style="position:absolute;left:5954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144" stroked="t" o:allowincell="f" style="position:absolute;left:6379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145" stroked="t" o:allowincell="f" style="position:absolute;left:6804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146" stroked="t" o:allowincell="f" style="position:absolute;left:7229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147" stroked="t" o:allowincell="f" style="position:absolute;left:7655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148" stroked="t" o:allowincell="f" style="position:absolute;left:8080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alt="Group 149" style="position:absolute;left:0;top:5393;width:8505;height:426">
                <v:rect id="shape_0" ID="Rectangle 150" stroked="t" o:allowincell="f" style="position:absolute;left:0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151" stroked="t" o:allowincell="f" style="position:absolute;left:425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152" stroked="t" o:allowincell="f" style="position:absolute;left:850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153" stroked="t" o:allowincell="f" style="position:absolute;left:1276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154" stroked="t" o:allowincell="f" style="position:absolute;left:1701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155" stroked="t" o:allowincell="f" style="position:absolute;left:2126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156" stroked="t" o:allowincell="f" style="position:absolute;left:2551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157" stroked="t" o:allowincell="f" style="position:absolute;left:2977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158" stroked="t" o:allowincell="f" style="position:absolute;left:3402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159" stroked="t" o:allowincell="f" style="position:absolute;left:3827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160" stroked="t" o:allowincell="f" style="position:absolute;left:4252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161" stroked="t" o:allowincell="f" style="position:absolute;left:4678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162" stroked="t" o:allowincell="f" style="position:absolute;left:5103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163" stroked="t" o:allowincell="f" style="position:absolute;left:5528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164" stroked="t" o:allowincell="f" style="position:absolute;left:5954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165" stroked="t" o:allowincell="f" style="position:absolute;left:6379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166" stroked="t" o:allowincell="f" style="position:absolute;left:6804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167" stroked="t" o:allowincell="f" style="position:absolute;left:7229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168" stroked="t" o:allowincell="f" style="position:absolute;left:7655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169" stroked="t" o:allowincell="f" style="position:absolute;left:8080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alt="Group 170" style="position:absolute;left:0;top:6065;width:8505;height:426">
                <v:rect id="shape_0" ID="Rectangle 171" stroked="t" o:allowincell="f" style="position:absolute;left:0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172" stroked="t" o:allowincell="f" style="position:absolute;left:425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173" stroked="t" o:allowincell="f" style="position:absolute;left:850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174" stroked="t" o:allowincell="f" style="position:absolute;left:1276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175" stroked="t" o:allowincell="f" style="position:absolute;left:1701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176" stroked="t" o:allowincell="f" style="position:absolute;left:2126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177" stroked="t" o:allowincell="f" style="position:absolute;left:2551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178" stroked="t" o:allowincell="f" style="position:absolute;left:2977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179" stroked="t" o:allowincell="f" style="position:absolute;left:3402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180" stroked="t" o:allowincell="f" style="position:absolute;left:3827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181" stroked="t" o:allowincell="f" style="position:absolute;left:4252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182" stroked="t" o:allowincell="f" style="position:absolute;left:4678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183" stroked="t" o:allowincell="f" style="position:absolute;left:5103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184" stroked="t" o:allowincell="f" style="position:absolute;left:5528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185" stroked="t" o:allowincell="f" style="position:absolute;left:5954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186" stroked="t" o:allowincell="f" style="position:absolute;left:6379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187" stroked="t" o:allowincell="f" style="position:absolute;left:6804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188" stroked="t" o:allowincell="f" style="position:absolute;left:7229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189" stroked="t" o:allowincell="f" style="position:absolute;left:7655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190" stroked="t" o:allowincell="f" style="position:absolute;left:8080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alt="Group 191" style="position:absolute;left:0;top:6736;width:8505;height:426">
                <v:rect id="shape_0" ID="Rectangle 192" stroked="t" o:allowincell="f" style="position:absolute;left:0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193" stroked="t" o:allowincell="f" style="position:absolute;left:425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194" stroked="t" o:allowincell="f" style="position:absolute;left:850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195" stroked="t" o:allowincell="f" style="position:absolute;left:1276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196" stroked="t" o:allowincell="f" style="position:absolute;left:1701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197" stroked="t" o:allowincell="f" style="position:absolute;left:2126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198" stroked="t" o:allowincell="f" style="position:absolute;left:2551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199" stroked="t" o:allowincell="f" style="position:absolute;left:2977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200" stroked="t" o:allowincell="f" style="position:absolute;left:3402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201" stroked="t" o:allowincell="f" style="position:absolute;left:3827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202" stroked="t" o:allowincell="f" style="position:absolute;left:4252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203" stroked="t" o:allowincell="f" style="position:absolute;left:4678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204" stroked="t" o:allowincell="f" style="position:absolute;left:5103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205" stroked="t" o:allowincell="f" style="position:absolute;left:5528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206" stroked="t" o:allowincell="f" style="position:absolute;left:5954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207" stroked="t" o:allowincell="f" style="position:absolute;left:6379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208" stroked="t" o:allowincell="f" style="position:absolute;left:6804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209" stroked="t" o:allowincell="f" style="position:absolute;left:7229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210" stroked="t" o:allowincell="f" style="position:absolute;left:7655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211" stroked="t" o:allowincell="f" style="position:absolute;left:8080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alt="Group 212" style="position:absolute;left:0;top:7408;width:8505;height:426">
                <v:rect id="shape_0" ID="Rectangle 213" stroked="t" o:allowincell="f" style="position:absolute;left:0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214" stroked="t" o:allowincell="f" style="position:absolute;left:425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215" stroked="t" o:allowincell="f" style="position:absolute;left:850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216" stroked="t" o:allowincell="f" style="position:absolute;left:1276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217" stroked="t" o:allowincell="f" style="position:absolute;left:1701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218" stroked="t" o:allowincell="f" style="position:absolute;left:2126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219" stroked="t" o:allowincell="f" style="position:absolute;left:2551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220" stroked="t" o:allowincell="f" style="position:absolute;left:2977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221" stroked="t" o:allowincell="f" style="position:absolute;left:3402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222" stroked="t" o:allowincell="f" style="position:absolute;left:3827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223" stroked="t" o:allowincell="f" style="position:absolute;left:4252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224" stroked="t" o:allowincell="f" style="position:absolute;left:4678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225" stroked="t" o:allowincell="f" style="position:absolute;left:5103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226" stroked="t" o:allowincell="f" style="position:absolute;left:5528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227" stroked="t" o:allowincell="f" style="position:absolute;left:5954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228" stroked="t" o:allowincell="f" style="position:absolute;left:6379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229" stroked="t" o:allowincell="f" style="position:absolute;left:6804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230" stroked="t" o:allowincell="f" style="position:absolute;left:7229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231" stroked="t" o:allowincell="f" style="position:absolute;left:7655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232" stroked="t" o:allowincell="f" style="position:absolute;left:8080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alt="Group 233" style="position:absolute;left:0;top:8080;width:8505;height:426">
                <v:rect id="shape_0" ID="Rectangle 234" stroked="t" o:allowincell="f" style="position:absolute;left:0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235" stroked="t" o:allowincell="f" style="position:absolute;left:425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236" stroked="t" o:allowincell="f" style="position:absolute;left:850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237" stroked="t" o:allowincell="f" style="position:absolute;left:1276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238" stroked="t" o:allowincell="f" style="position:absolute;left:1701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239" stroked="t" o:allowincell="f" style="position:absolute;left:2126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240" stroked="t" o:allowincell="f" style="position:absolute;left:2551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241" stroked="t" o:allowincell="f" style="position:absolute;left:2977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242" stroked="t" o:allowincell="f" style="position:absolute;left:3402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243" stroked="t" o:allowincell="f" style="position:absolute;left:3827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244" stroked="t" o:allowincell="f" style="position:absolute;left:4252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245" stroked="t" o:allowincell="f" style="position:absolute;left:4678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246" stroked="t" o:allowincell="f" style="position:absolute;left:5103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247" stroked="t" o:allowincell="f" style="position:absolute;left:5528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248" stroked="t" o:allowincell="f" style="position:absolute;left:5954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249" stroked="t" o:allowincell="f" style="position:absolute;left:6379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250" stroked="t" o:allowincell="f" style="position:absolute;left:6804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251" stroked="t" o:allowincell="f" style="position:absolute;left:7229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252" stroked="t" o:allowincell="f" style="position:absolute;left:7655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253" stroked="t" o:allowincell="f" style="position:absolute;left:8080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alt="Group 254" style="position:absolute;left:0;top:8752;width:8505;height:426">
                <v:rect id="shape_0" ID="Rectangle 255" stroked="t" o:allowincell="f" style="position:absolute;left:0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256" stroked="t" o:allowincell="f" style="position:absolute;left:425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257" stroked="t" o:allowincell="f" style="position:absolute;left:850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258" stroked="t" o:allowincell="f" style="position:absolute;left:1276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259" stroked="t" o:allowincell="f" style="position:absolute;left:1701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260" stroked="t" o:allowincell="f" style="position:absolute;left:2126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261" stroked="t" o:allowincell="f" style="position:absolute;left:2551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262" stroked="t" o:allowincell="f" style="position:absolute;left:2977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263" stroked="t" o:allowincell="f" style="position:absolute;left:3402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264" stroked="t" o:allowincell="f" style="position:absolute;left:3827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265" stroked="t" o:allowincell="f" style="position:absolute;left:4252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266" stroked="t" o:allowincell="f" style="position:absolute;left:4678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267" stroked="t" o:allowincell="f" style="position:absolute;left:5103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268" stroked="t" o:allowincell="f" style="position:absolute;left:5528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269" stroked="t" o:allowincell="f" style="position:absolute;left:5954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270" stroked="t" o:allowincell="f" style="position:absolute;left:6379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271" stroked="t" o:allowincell="f" style="position:absolute;left:6804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272" stroked="t" o:allowincell="f" style="position:absolute;left:7229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273" stroked="t" o:allowincell="f" style="position:absolute;left:7655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274" stroked="t" o:allowincell="f" style="position:absolute;left:8080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alt="Group 275" style="position:absolute;left:0;top:9424;width:8505;height:426">
                <v:rect id="shape_0" ID="Rectangle 276" stroked="t" o:allowincell="f" style="position:absolute;left:0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277" stroked="t" o:allowincell="f" style="position:absolute;left:425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278" stroked="t" o:allowincell="f" style="position:absolute;left:850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279" stroked="t" o:allowincell="f" style="position:absolute;left:1276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280" stroked="t" o:allowincell="f" style="position:absolute;left:1701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281" stroked="t" o:allowincell="f" style="position:absolute;left:2126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282" stroked="t" o:allowincell="f" style="position:absolute;left:2551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283" stroked="t" o:allowincell="f" style="position:absolute;left:2977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284" stroked="t" o:allowincell="f" style="position:absolute;left:3402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285" stroked="t" o:allowincell="f" style="position:absolute;left:3827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286" stroked="t" o:allowincell="f" style="position:absolute;left:4252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287" stroked="t" o:allowincell="f" style="position:absolute;left:4678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288" stroked="t" o:allowincell="f" style="position:absolute;left:5103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289" stroked="t" o:allowincell="f" style="position:absolute;left:5528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290" stroked="t" o:allowincell="f" style="position:absolute;left:5954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291" stroked="t" o:allowincell="f" style="position:absolute;left:6379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292" stroked="t" o:allowincell="f" style="position:absolute;left:6804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293" stroked="t" o:allowincell="f" style="position:absolute;left:7229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294" stroked="t" o:allowincell="f" style="position:absolute;left:7655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295" stroked="t" o:allowincell="f" style="position:absolute;left:8080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alt="Group 296" style="position:absolute;left:0;top:10096;width:8505;height:426">
                <v:rect id="shape_0" ID="Rectangle 297" stroked="t" o:allowincell="f" style="position:absolute;left:0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298" stroked="t" o:allowincell="f" style="position:absolute;left:425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299" stroked="t" o:allowincell="f" style="position:absolute;left:850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300" stroked="t" o:allowincell="f" style="position:absolute;left:1276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301" stroked="t" o:allowincell="f" style="position:absolute;left:1701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302" stroked="t" o:allowincell="f" style="position:absolute;left:2126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303" stroked="t" o:allowincell="f" style="position:absolute;left:2551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304" stroked="t" o:allowincell="f" style="position:absolute;left:2977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305" stroked="t" o:allowincell="f" style="position:absolute;left:3402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306" stroked="t" o:allowincell="f" style="position:absolute;left:3827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307" stroked="t" o:allowincell="f" style="position:absolute;left:4252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308" stroked="t" o:allowincell="f" style="position:absolute;left:4678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309" stroked="t" o:allowincell="f" style="position:absolute;left:5103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310" stroked="t" o:allowincell="f" style="position:absolute;left:5528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311" stroked="t" o:allowincell="f" style="position:absolute;left:5954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312" stroked="t" o:allowincell="f" style="position:absolute;left:6379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313" stroked="t" o:allowincell="f" style="position:absolute;left:6804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314" stroked="t" o:allowincell="f" style="position:absolute;left:7229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315" stroked="t" o:allowincell="f" style="position:absolute;left:7655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316" stroked="t" o:allowincell="f" style="position:absolute;left:8080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alt="Group 317" style="position:absolute;left:0;top:10768;width:8505;height:426">
                <v:rect id="shape_0" ID="Rectangle 318" stroked="t" o:allowincell="f" style="position:absolute;left:0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319" stroked="t" o:allowincell="f" style="position:absolute;left:425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320" stroked="t" o:allowincell="f" style="position:absolute;left:850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321" stroked="t" o:allowincell="f" style="position:absolute;left:1276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322" stroked="t" o:allowincell="f" style="position:absolute;left:1701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323" stroked="t" o:allowincell="f" style="position:absolute;left:2126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324" stroked="t" o:allowincell="f" style="position:absolute;left:2551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325" stroked="t" o:allowincell="f" style="position:absolute;left:2977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326" stroked="t" o:allowincell="f" style="position:absolute;left:3402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327" stroked="t" o:allowincell="f" style="position:absolute;left:3827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328" stroked="t" o:allowincell="f" style="position:absolute;left:4252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329" stroked="t" o:allowincell="f" style="position:absolute;left:4678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330" stroked="t" o:allowincell="f" style="position:absolute;left:5103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331" stroked="t" o:allowincell="f" style="position:absolute;left:5528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332" stroked="t" o:allowincell="f" style="position:absolute;left:5954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333" stroked="t" o:allowincell="f" style="position:absolute;left:6379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334" stroked="t" o:allowincell="f" style="position:absolute;left:6804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335" stroked="t" o:allowincell="f" style="position:absolute;left:7229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336" stroked="t" o:allowincell="f" style="position:absolute;left:7655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337" stroked="t" o:allowincell="f" style="position:absolute;left:8080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alt="Group 338" style="position:absolute;left:0;top:11439;width:8505;height:426">
                <v:rect id="shape_0" ID="Rectangle 339" stroked="t" o:allowincell="f" style="position:absolute;left:0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340" stroked="t" o:allowincell="f" style="position:absolute;left:425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341" stroked="t" o:allowincell="f" style="position:absolute;left:850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342" stroked="t" o:allowincell="f" style="position:absolute;left:1276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343" stroked="t" o:allowincell="f" style="position:absolute;left:1701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344" stroked="t" o:allowincell="f" style="position:absolute;left:2126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345" stroked="t" o:allowincell="f" style="position:absolute;left:2551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346" stroked="t" o:allowincell="f" style="position:absolute;left:2977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347" stroked="t" o:allowincell="f" style="position:absolute;left:3402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348" stroked="t" o:allowincell="f" style="position:absolute;left:3827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349" stroked="t" o:allowincell="f" style="position:absolute;left:4252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350" stroked="t" o:allowincell="f" style="position:absolute;left:4678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351" stroked="t" o:allowincell="f" style="position:absolute;left:5103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352" stroked="t" o:allowincell="f" style="position:absolute;left:5528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353" stroked="t" o:allowincell="f" style="position:absolute;left:5954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354" stroked="t" o:allowincell="f" style="position:absolute;left:6379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355" stroked="t" o:allowincell="f" style="position:absolute;left:6804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356" stroked="t" o:allowincell="f" style="position:absolute;left:7229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357" stroked="t" o:allowincell="f" style="position:absolute;left:7655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358" stroked="t" o:allowincell="f" style="position:absolute;left:8080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alt="Group 359" style="position:absolute;left:0;top:12111;width:8505;height:426">
                <v:rect id="shape_0" ID="Rectangle 360" stroked="t" o:allowincell="f" style="position:absolute;left:0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361" stroked="t" o:allowincell="f" style="position:absolute;left:425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362" stroked="t" o:allowincell="f" style="position:absolute;left:850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363" stroked="t" o:allowincell="f" style="position:absolute;left:1276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364" stroked="t" o:allowincell="f" style="position:absolute;left:1701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365" stroked="t" o:allowincell="f" style="position:absolute;left:2126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366" stroked="t" o:allowincell="f" style="position:absolute;left:2551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367" stroked="t" o:allowincell="f" style="position:absolute;left:2977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368" stroked="t" o:allowincell="f" style="position:absolute;left:3402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369" stroked="t" o:allowincell="f" style="position:absolute;left:3827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370" stroked="t" o:allowincell="f" style="position:absolute;left:4252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371" stroked="t" o:allowincell="f" style="position:absolute;left:4678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372" stroked="t" o:allowincell="f" style="position:absolute;left:5103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373" stroked="t" o:allowincell="f" style="position:absolute;left:5528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374" stroked="t" o:allowincell="f" style="position:absolute;left:5954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375" stroked="t" o:allowincell="f" style="position:absolute;left:6379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376" stroked="t" o:allowincell="f" style="position:absolute;left:6804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377" stroked="t" o:allowincell="f" style="position:absolute;left:7229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378" stroked="t" o:allowincell="f" style="position:absolute;left:7655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379" stroked="t" o:allowincell="f" style="position:absolute;left:8080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alt="Group 380" style="position:absolute;left:0;top:12783;width:8505;height:426">
                <v:rect id="shape_0" ID="Rectangle 381" stroked="t" o:allowincell="f" style="position:absolute;left:0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382" stroked="t" o:allowincell="f" style="position:absolute;left:425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383" stroked="t" o:allowincell="f" style="position:absolute;left:850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384" stroked="t" o:allowincell="f" style="position:absolute;left:1276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385" stroked="t" o:allowincell="f" style="position:absolute;left:1701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386" stroked="t" o:allowincell="f" style="position:absolute;left:2126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387" stroked="t" o:allowincell="f" style="position:absolute;left:2551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388" stroked="t" o:allowincell="f" style="position:absolute;left:2977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389" stroked="t" o:allowincell="f" style="position:absolute;left:3402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390" stroked="t" o:allowincell="f" style="position:absolute;left:3827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391" stroked="t" o:allowincell="f" style="position:absolute;left:4252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392" stroked="t" o:allowincell="f" style="position:absolute;left:4678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393" stroked="t" o:allowincell="f" style="position:absolute;left:5103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394" stroked="t" o:allowincell="f" style="position:absolute;left:5528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395" stroked="t" o:allowincell="f" style="position:absolute;left:5954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396" stroked="t" o:allowincell="f" style="position:absolute;left:6379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397" stroked="t" o:allowincell="f" style="position:absolute;left:6804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398" stroked="t" o:allowincell="f" style="position:absolute;left:7229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399" stroked="t" o:allowincell="f" style="position:absolute;left:7655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400" stroked="t" o:allowincell="f" style="position:absolute;left:8080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alt="Group 401" style="position:absolute;left:0;top:13455;width:8505;height:426">
                <v:rect id="shape_0" ID="Rectangle 402" stroked="t" o:allowincell="f" style="position:absolute;left:0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403" stroked="t" o:allowincell="f" style="position:absolute;left:425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404" stroked="t" o:allowincell="f" style="position:absolute;left:850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405" stroked="t" o:allowincell="f" style="position:absolute;left:1276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406" stroked="t" o:allowincell="f" style="position:absolute;left:1701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407" stroked="t" o:allowincell="f" style="position:absolute;left:2126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408" stroked="t" o:allowincell="f" style="position:absolute;left:2551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409" stroked="t" o:allowincell="f" style="position:absolute;left:2977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410" stroked="t" o:allowincell="f" style="position:absolute;left:3402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411" stroked="t" o:allowincell="f" style="position:absolute;left:3827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412" stroked="t" o:allowincell="f" style="position:absolute;left:4252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413" stroked="t" o:allowincell="f" style="position:absolute;left:4678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414" stroked="t" o:allowincell="f" style="position:absolute;left:5103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415" stroked="t" o:allowincell="f" style="position:absolute;left:5528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416" stroked="t" o:allowincell="f" style="position:absolute;left:5954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417" stroked="t" o:allowincell="f" style="position:absolute;left:6379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418" stroked="t" o:allowincell="f" style="position:absolute;left:6804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419" stroked="t" o:allowincell="f" style="position:absolute;left:7229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420" stroked="t" o:allowincell="f" style="position:absolute;left:7655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ID="Rectangle 421" stroked="t" o:allowincell="f" style="position:absolute;left:8080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60045</wp:posOffset>
              </wp:positionV>
              <wp:extent cx="5400675" cy="8532495"/>
              <wp:effectExtent l="2540" t="2540" r="1270" b="1270"/>
              <wp:wrapNone/>
              <wp:docPr id="8" name="Rectangle 4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720" cy="853236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422" stroked="t" o:allowincell="f" style="position:absolute;margin-left:0pt;margin-top:28.35pt;width:425.2pt;height:671.8pt;mso-wrap-style:none;v-text-anchor:middle">
              <v:fill o:detectmouseclick="t" on="false"/>
              <v:stroke color="green" weight="3240" joinstyle="miter" endcap="flat"/>
              <w10:wrap type="none"/>
            </v:rect>
          </w:pict>
        </mc:Fallback>
      </mc:AlternateContent>
    </w:r>
    <w:r>
      <w:rPr>
        <w:rFonts w:eastAsia="ＭＳ ゴシック;MS Gothic" w:cs="ＭＳ ゴシック;MS Gothic" w:ascii="ＭＳ ゴシック;MS Gothic" w:hAnsi="ＭＳ ゴシック;MS Gothic"/>
        <w:sz w:val="24"/>
      </w:rPr>
      <w:t>○</w:t>
    </w:r>
    <w:r>
      <w:rPr>
        <w:rFonts w:ascii="ＭＳ ゴシック;MS Gothic" w:hAnsi="ＭＳ ゴシック;MS Gothic" w:cs="ＭＳ ゴシック;MS Gothic" w:eastAsia="ＭＳ ゴシック;MS Gothic"/>
        <w:sz w:val="24"/>
      </w:rPr>
      <w:t>応募動機を記入してください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67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0:12:00Z</dcterms:created>
  <dc:creator/>
  <dc:description/>
  <cp:keywords/>
  <dc:language>en-US</dc:language>
  <cp:lastModifiedBy/>
  <dcterms:modified xsi:type="dcterms:W3CDTF">2024-12-20T00:12:00Z</dcterms:modified>
  <cp:revision>1</cp:revision>
  <dc:subject/>
  <dc:title/>
</cp:coreProperties>
</file>